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2175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-meter op een moderne zend-ontva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eeste amateurontvangers hebben een meter waarop de signaalsterkte kan worden afgelezen. Dit kan een analoge meter zijn met een wijzertje; een meter met ledjes; of een aanduiding op het display, zoals op het plaatje hierboven. (de ontvanger staat op 570 kHz, deze frequentie is niet voor radio-amateurs maar voor de radio omroe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ze meter heet een S-meter en de S is afgeleid van Strength, Sterkte in het Nederlands. De schaal op een S-meter loopt van S1 tot S9 en dan nog door tot het aantal dB's sterker dan S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9 houdt op frequenties lager dan 30 MHz in dat het signaal een sterkte heeft van 50µV bij 50 Ohm ingangsweerstand. Bij elke halvering van de signaalsterkte gaat er 1 S-punt af. Zo kom je er op uit dat S1 ongeveer 0,2 µV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banden boven de 30 MHz is de norm anders, daar is een signaal met S9 gelijk aan 5 µV bij 50 Ohm ingangsweerstand. S1 komt dan overeen met 0,02 µ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79955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ische schaalverdeling van een analoge S-me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een signaal 1 S-punt sterker wordt, betekent dit een vermogenstoename van 6 dB. De spanning is 2 maal zo groot, de weerstand blijft gelijk en de stroom neemt ook met een factor 2 toe, dit betekent een vermogenstoename van 4 maal, oftewel 6 dB. Dit betekent dat als iemand 1 S-punt sterker wil binnenkomen hij of zij met 4 keer zoveel vermogen moet gaan uitze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praktische puntje nu we het toch over de dB's hebben. Volgens de oorspronkelijk definitie is een S-punt verandering gelijk aan 6 dB. De moderne ICOM transceivers houden echter (om een onbekende reden) 3 dB aan. Dus een halvering van de spanning is daar min 2 S-punten i.p.v. éé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S-meterschakeling wordt meestal aangesloten op de detector daar waar ook de AVC aangesloten wordt. Met een speciale schakeling wordt de S-meter zo precies als mogelijk afgeregeld. Meestal klopt de aanduiding van een S-meter op een ontvanger niet helemaal en moet het gezien worden als slechts een indicatie van hoe sterk een signaal ontvangen wordt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De nieuwste digitale ontvangers (SDR - Software Defined Radios) kunnen wel over een goede S-meter beschikken omdat de signaalsterkte exact kan worden berekend in de software. Van merk tot merk zijn er wel verschillen hoe goed dat uiteindelijk uitvalt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spacing w:before="0" w:after="60"/>
      <w:rPr>
        <w:rFonts w:ascii="Segoe UI" w:hAnsi="Segoe UI" w:cs="Segoe UI"/>
        <w:b w:val="false"/>
        <w:b w:val="false"/>
        <w:bCs w:val="false"/>
        <w:i w:val="false"/>
        <w:i w:val="false"/>
        <w:iCs w:val="false"/>
        <w:color w:val="373A3C"/>
        <w:sz w:val="36"/>
        <w:szCs w:val="36"/>
        <w:lang w:val="nl-NL" w:eastAsia="nl-NL"/>
      </w:rPr>
    </w:pPr>
    <w:r>
      <w:rPr>
        <w:rFonts w:cs="Segoe UI" w:ascii="Segoe UI" w:hAnsi="Segoe UI"/>
        <w:b w:val="false"/>
        <w:bCs w:val="false"/>
        <w:i w:val="false"/>
        <w:iCs w:val="false"/>
        <w:color w:val="373A3C"/>
        <w:sz w:val="36"/>
        <w:szCs w:val="36"/>
        <w:lang w:val="nl-NL" w:eastAsia="nl-NL"/>
      </w:rPr>
      <w:t>4.311 S-meter</w:t>
    </w:r>
  </w:p>
  <w:p>
    <w:pPr>
      <w:pStyle w:val="Header"/>
      <w:spacing w:before="0" w:after="160"/>
      <w:rPr>
        <w:rFonts w:ascii="Segoe UI" w:hAnsi="Segoe UI" w:cs="Segoe UI"/>
        <w:b/>
        <w:b/>
        <w:bCs/>
        <w:i/>
        <w:i/>
        <w:iCs/>
        <w:color w:val="373A3C"/>
        <w:sz w:val="36"/>
        <w:szCs w:val="36"/>
        <w:lang w:val="nl-NL" w:eastAsia="nl-NL"/>
      </w:rPr>
    </w:pPr>
    <w:r>
      <w:rPr>
        <w:rFonts w:cs="Segoe UI" w:ascii="Segoe UI" w:hAnsi="Segoe UI"/>
        <w:b/>
        <w:bCs/>
        <w:i/>
        <w:iCs/>
        <w:color w:val="373A3C"/>
        <w:sz w:val="36"/>
        <w:szCs w:val="36"/>
        <w:lang w:val="nl-NL" w:eastAsia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  <w:lang w:val="nl-BE"/>
    </w:rPr>
  </w:style>
  <w:style w:type="character" w:styleId="VoettekstChar">
    <w:name w:val="Voettekst Char"/>
    <w:qFormat/>
    <w:rPr>
      <w:sz w:val="22"/>
      <w:szCs w:val="22"/>
      <w:lang w:val="nl-BE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47:00Z</dcterms:created>
  <dc:creator>PA3KYH</dc:creator>
  <dc:description/>
  <cp:keywords/>
  <dc:language>en-US</dc:language>
  <cp:lastModifiedBy>PA3KYH </cp:lastModifiedBy>
  <dcterms:modified xsi:type="dcterms:W3CDTF">2021-02-08T14:51:00Z</dcterms:modified>
  <cp:revision>3</cp:revision>
  <dc:subject/>
  <dc:title/>
</cp:coreProperties>
</file>